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мониторинга исполнения государственного зада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отчётов, представленных государственными бюджетными учреждениями, подведомственными комитету по культуре Ленинградской области, по результатам проведённого мониторинга государственного задания за период 01.01.2018-30.09.2018, исполнение составил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10"/>
        <w:gridCol w:w="1695"/>
        <w:gridCol w:w="2693"/>
      </w:tblGrid>
      <w:tr>
        <w:trPr>
          <w:tblHeader w:val="true"/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%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«Драматический театр на Васильевско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Драматический театр «На Литейно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Драматический театр «Комедиант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Театр драмы и кукол «Святая крепос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Симфонический оркестр Ленинград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Государственный историко-архитектурный и природный музей–заповедник «Парк Монреп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Староладожский историко-архитектурный и археологический музей-заповед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Музейное агентств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Музейно-мемориальный комплекс «Дорога жизн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Выборгский объединенный музей-заповедн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Выставочный центр «Эрмитаж-Выбор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БУК ЛО «Оркестр русских народных инструментов «Метели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БУ СПО «Ленинградский областной колледж культуры и искус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еренесением обучения по программам дополнительного образования на </w:t>
              <w:br/>
              <w:t>4 квартал 2018 по планам работы муниципальных районов Ленинградской област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 ГБУК «Дом народного творчест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3%3AM133"/>
      <w:bookmarkStart w:id="1" w:name="RANGE!A3%3AM133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5" w:leader="none"/>
      </w:tabs>
      <w:ind w:left="1134" w:right="-1" w:firstLine="567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285" w:hanging="495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285" w:hanging="495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  <w:i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amilyname">
    <w:name w:val="family-name"/>
    <w:basedOn w:val="Style5"/>
    <w:qFormat/>
    <w:rPr/>
  </w:style>
  <w:style w:type="character" w:styleId="Givenname">
    <w:name w:val="given-name"/>
    <w:basedOn w:val="Style5"/>
    <w:qFormat/>
    <w:rPr/>
  </w:style>
  <w:style w:type="character" w:styleId="Additionalname">
    <w:name w:val="additional-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4" w:right="113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51" w:leader="none"/>
      </w:tabs>
      <w:spacing w:lineRule="auto" w:line="360"/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2">
    <w:name w:val="m2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36"/>
      <w:szCs w:val="36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36"/>
      <w:szCs w:val="36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2"/>
      <w:szCs w:val="32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36"/>
      <w:szCs w:val="3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36"/>
      <w:szCs w:val="36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36"/>
      <w:szCs w:val="36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b/>
      <w:bCs/>
      <w:sz w:val="36"/>
      <w:szCs w:val="3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36"/>
      <w:szCs w:val="3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влов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1:00Z</dcterms:created>
  <dc:creator>Светлана</dc:creator>
  <dc:description/>
  <cp:keywords/>
  <dc:language>en-US</dc:language>
  <cp:lastModifiedBy>Береснева</cp:lastModifiedBy>
  <cp:lastPrinted>2018-06-14T11:45:00Z</cp:lastPrinted>
  <dcterms:modified xsi:type="dcterms:W3CDTF">2018-12-04T11:26:00Z</dcterms:modified>
  <cp:revision>4</cp:revision>
  <dc:subject/>
  <dc:title> </dc:title>
</cp:coreProperties>
</file>