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мониторинга исполнения государственного задания за 2019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отчётов, представленных государственными бюджетными учреждениями, подведомственными комитету по культуре Ленинградской области, по результатам проведённого мониторинга государственного задания за 2019 год исполнение составил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36"/>
        <w:gridCol w:w="1692"/>
        <w:gridCol w:w="1537"/>
      </w:tblGrid>
      <w:tr>
        <w:trPr>
          <w:tblHeader w:val="true"/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% исполн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ичины отклонен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 ГБУК «Драматический театр на Васильевском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7%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ено </w:t>
              <w:br/>
              <w:t xml:space="preserve">в полном объёме 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Драматический театр «На Литейном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2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Драматический театр «Комедиант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 ГБУК Театр драмы и кукол «Святая крепость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3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Симфонический оркестр Ленинградской област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7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Государственный историко-архитектурный и природный музей–заповедник «Парк Монрепо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9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Староладожский историко-архитектурный и археологический музей-заповедни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0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Музейное агентство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9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Музейно-мемориальный комплекс «Дорога жизн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Выборгский объединенный музей-заповедни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5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Выставочный центр «Эрмитаж-Выборг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8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Оркестр русских народных инструментов «Метелиц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8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БУ СПО «Ленинградский областной колледж культуры и искусст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ЛО «Лодейнопольский драматический театр-студия «Апрель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 ГБУК «Дом народного творчест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3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5" w:leader="none"/>
      </w:tabs>
      <w:ind w:left="1134" w:right="-1" w:firstLine="567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285" w:hanging="495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-285" w:hanging="495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amilyname">
    <w:name w:val="family-name"/>
    <w:basedOn w:val="Style5"/>
    <w:qFormat/>
    <w:rPr/>
  </w:style>
  <w:style w:type="character" w:styleId="Givenname">
    <w:name w:val="given-name"/>
    <w:basedOn w:val="Style5"/>
    <w:qFormat/>
    <w:rPr/>
  </w:style>
  <w:style w:type="character" w:styleId="Additionalname">
    <w:name w:val="additional-nam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4" w:right="1133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851" w:leader="none"/>
      </w:tabs>
      <w:spacing w:lineRule="auto" w:line="360"/>
      <w:ind w:firstLine="709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2">
    <w:name w:val="m2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spacing w:before="100" w:after="100"/>
    </w:pPr>
    <w:rPr>
      <w:sz w:val="36"/>
      <w:szCs w:val="3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36"/>
      <w:szCs w:val="36"/>
    </w:rPr>
  </w:style>
  <w:style w:type="paragraph" w:styleId="Xl80">
    <w:name w:val="xl80"/>
    <w:basedOn w:val="Normal"/>
    <w:qFormat/>
    <w:pPr>
      <w:spacing w:before="100" w:after="100"/>
    </w:pPr>
    <w:rPr>
      <w:sz w:val="36"/>
      <w:szCs w:val="36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b/>
      <w:bCs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07">
    <w:name w:val="xl107"/>
    <w:basedOn w:val="Normal"/>
    <w:qFormat/>
    <w:pPr>
      <w:spacing w:before="100" w:after="100"/>
      <w:jc w:val="center"/>
      <w:textAlignment w:val="center"/>
    </w:pPr>
    <w:rPr>
      <w:b/>
      <w:bCs/>
      <w:sz w:val="36"/>
      <w:szCs w:val="36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36"/>
      <w:szCs w:val="3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влов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1:00Z</dcterms:created>
  <dc:creator>Светлана</dc:creator>
  <dc:description/>
  <dc:language>en-US</dc:language>
  <cp:lastModifiedBy>Береснева</cp:lastModifiedBy>
  <cp:lastPrinted>2017-03-20T09:21:00Z</cp:lastPrinted>
  <dcterms:modified xsi:type="dcterms:W3CDTF">2020-02-10T07:42:00Z</dcterms:modified>
  <cp:revision>3</cp:revision>
  <dc:subject/>
  <dc:title/>
</cp:coreProperties>
</file>