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мониторинга исполнения государственного задания за 2018 год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отчётов, представленных государственными бюджетными учреждениями, подведомственными комитету по культуре Ленинградской области, за период 01.01.2018-31.12.2018 все государственные задания выполнены полност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оказателей государственных заданий состав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10"/>
        <w:gridCol w:w="1695"/>
        <w:gridCol w:w="2693"/>
      </w:tblGrid>
      <w:tr>
        <w:trPr>
          <w:tblHeader w:val="true"/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%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«Драматический театр на Васильевско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Драматический театр «На Литейно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Драматический театр «Комедиант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Театр драмы и кукол «Святая крепост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Симфонический оркестр Ленинград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Государственный историко-архитектурный и природный музей–заповедник «Парк Монреп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Староладожский историко-архитектурный и археологический музей-заповед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Музейное агент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Музейно-мемориальный комплекс «Дорога жиз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Выборгский объединенный музей-заповед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Выставочный центр «Эрмитаж-Выбор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Оркестр русских народных инструментов «Метелиц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БУ СПО «Ленинградский областной колледж культуры и искус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«Дом народного творче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3%3AM133"/>
      <w:bookmarkStart w:id="1" w:name="RANGE!A3%3AM133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5" w:leader="none"/>
      </w:tabs>
      <w:ind w:left="1134" w:right="-1" w:firstLine="567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285" w:hanging="495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hanging="495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i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amilyname">
    <w:name w:val="family-name"/>
    <w:basedOn w:val="Style5"/>
    <w:qFormat/>
    <w:rPr/>
  </w:style>
  <w:style w:type="character" w:styleId="Givenname">
    <w:name w:val="given-name"/>
    <w:basedOn w:val="Style5"/>
    <w:qFormat/>
    <w:rPr/>
  </w:style>
  <w:style w:type="character" w:styleId="Additionalname">
    <w:name w:val="additional-n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1133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360"/>
      <w:ind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2">
    <w:name w:val="m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36"/>
      <w:szCs w:val="36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36"/>
      <w:szCs w:val="3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6">
    <w:name w:val="xl116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влов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0:00Z</dcterms:created>
  <dc:creator>Светлана</dc:creator>
  <dc:description/>
  <dc:language>en-US</dc:language>
  <cp:lastModifiedBy>Береснева</cp:lastModifiedBy>
  <cp:lastPrinted>2018-06-14T11:45:00Z</cp:lastPrinted>
  <dcterms:modified xsi:type="dcterms:W3CDTF">2019-02-08T14:45:00Z</dcterms:modified>
  <cp:revision>7</cp:revision>
  <dc:subject/>
  <dc:title/>
</cp:coreProperties>
</file>