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уководителю 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о сохранению культурного наследия Ленинградской област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рес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ЗАЯВЛЕНИЕ &lt;1&gt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выдаче разрешения на проведение работ по сохран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бъекта культурного наследия, включенного в еди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или выявленного объекта культурного наследия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Консервация объекта культурного наследия, противоаварийные работ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на объекте культурного наслед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5"/>
      </w:tblGrid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Заявитель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юридического лица с указанием его организационно-правовой формы или фамилия, имя, отчество – для физического лица,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8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24"/>
        <w:gridCol w:w="624"/>
        <w:gridCol w:w="624"/>
        <w:gridCol w:w="624"/>
        <w:gridCol w:w="447"/>
        <w:gridCol w:w="177"/>
        <w:gridCol w:w="390"/>
        <w:gridCol w:w="177"/>
        <w:gridCol w:w="5895"/>
        <w:gridCol w:w="11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6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260"/>
        <w:gridCol w:w="1276"/>
        <w:gridCol w:w="2531"/>
      </w:tblGrid>
      <w:tr>
        <w:trPr/>
        <w:tc>
          <w:tcPr>
            <w:tcW w:w="3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акс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067"/>
      </w:tblGrid>
      <w:tr>
        <w:trPr/>
        <w:tc>
          <w:tcPr>
            <w:tcW w:w="31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3000"/>
        <w:gridCol w:w="3000"/>
      </w:tblGrid>
      <w:tr>
        <w:trPr>
          <w:trHeight w:val="542" w:hRule="atLeast"/>
        </w:trPr>
        <w:tc>
          <w:tcPr>
            <w:tcW w:w="41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ссмотреть документацию для выдачи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и категория историко-культурного значения объекта культурного наследия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 Российской Федер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935"/>
      </w:tblGrid>
      <w:tr>
        <w:trPr>
          <w:trHeight w:val="47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3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казать перечень работ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 работ я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лное наименование, организационно-правовую форму юридического лица</w:t>
              <w:br/>
              <w:t>в соответствии с учредительными документами или фамилия, имя, отчество – для 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заказч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374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Прошу принятое решение (разрешение о выдаче или об отказе в выдаче разрешения на проведение консервации объекта культурного наследия, противоаварийных работ на объекте культурного наследия) (нужное отметить - "V"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документация (рабочая документация) по проведению </w:t>
              <w:br/>
              <w:t xml:space="preserve">консервации и(или) противоаварийных работ </w:t>
              <w:br/>
              <w:t>на объекте культурного наследия в ___экз. на ___ 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технического надзора 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технического надзора в ___ экз. на ___ 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научного руководства 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 </w:t>
              <w:br/>
              <w:t>по сохранению объекта культурного наследия в ___ экз. на _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 </w:t>
      </w:r>
      <w:r>
        <w:rPr/>
        <w:t>_______________________</w:t>
        <w:tab/>
        <w:tab/>
        <w:tab/>
        <w:t xml:space="preserve"> ________________        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(Должность) </w:t>
        <w:tab/>
        <w:tab/>
        <w:tab/>
        <w:tab/>
        <w:t xml:space="preserve">    (Подпись)   М.П. </w:t>
        <w:tab/>
        <w:tab/>
        <w:t>(Ф.И.О. полностью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Для юридического лица заполняется на бланке организации и подписывается руководителем.</w:t>
      </w:r>
    </w:p>
    <w:p>
      <w:pPr>
        <w:pStyle w:val="Normal"/>
        <w:widowControl w:val="false"/>
        <w:autoSpaceDE w:val="false"/>
        <w:rPr/>
      </w:pPr>
      <w:r>
        <w:rPr/>
        <w:t>&lt;2&gt;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jc w:val="both"/>
        <w:rPr/>
      </w:pPr>
      <w:r>
        <w:rPr/>
        <w:t>&lt;4&gt; Нужное отметить - "V"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1T13:30:00Z</dcterms:modified>
  <cp:revision>39</cp:revision>
  <dc:subject/>
  <dc:title/>
</cp:coreProperties>
</file>