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</w:t>
      </w:r>
      <w:r>
        <w:rPr/>
        <w:t>&lt;1&gt;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ставрация объекта культурного наследия, приспособле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ъекта культурного наследия для современного использова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приспособления Объекта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 в ___ экз. на ___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исьма о согласовании проектной документации 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 в ___ экз. на ___ 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1T13:30:00Z</dcterms:modified>
  <cp:revision>38</cp:revision>
  <dc:subject/>
  <dc:title/>
</cp:coreProperties>
</file>