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Cs w:val="20"/>
              </w:rPr>
              <w:t>Заместителю Председателя Правительства Ленинградской области - председателю комитета по сохранению культурного наслед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ою В.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91311, Санкт-Петербург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Смольного, д.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 xml:space="preserve">ЗАЯВЛЕНИЕ &lt;1&gt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выдаче разрешения на проведение работ по сохран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бъекта культурного наследия, включенного в едины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Cs w:val="20"/>
        </w:rPr>
        <w:t>или выявленного объекта культурного наследия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учно-исследовательские и изыскательские работ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 объекте культурного наслед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5"/>
      </w:tblGrid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Заявитель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ООО «Инженерное бюро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юридического лица с указанием его организационно-правовой формы или фамилия, имя, отчество – для физического лица,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8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епост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24"/>
        <w:gridCol w:w="624"/>
        <w:gridCol w:w="624"/>
        <w:gridCol w:w="624"/>
        <w:gridCol w:w="447"/>
        <w:gridCol w:w="177"/>
        <w:gridCol w:w="390"/>
        <w:gridCol w:w="177"/>
        <w:gridCol w:w="5895"/>
        <w:gridCol w:w="11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Ленинградская область</w:t>
            </w:r>
          </w:p>
        </w:tc>
      </w:tr>
      <w:tr>
        <w:trPr/>
        <w:tc>
          <w:tcPr>
            <w:tcW w:w="35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борг</w:t>
            </w:r>
          </w:p>
        </w:tc>
      </w:tr>
      <w:tr>
        <w:trPr/>
        <w:tc>
          <w:tcPr>
            <w:tcW w:w="10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6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епост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260"/>
        <w:gridCol w:w="1276"/>
        <w:gridCol w:w="2531"/>
      </w:tblGrid>
      <w:tr>
        <w:trPr/>
        <w:tc>
          <w:tcPr>
            <w:tcW w:w="3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(812) 710 00 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акс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(812) 710 00 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067"/>
      </w:tblGrid>
      <w:tr>
        <w:trPr/>
        <w:tc>
          <w:tcPr>
            <w:tcW w:w="31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Ivanov.mail.ru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3000"/>
        <w:gridCol w:w="3000"/>
      </w:tblGrid>
      <w:tr>
        <w:trPr>
          <w:trHeight w:val="542" w:hRule="atLeast"/>
        </w:trPr>
        <w:tc>
          <w:tcPr>
            <w:tcW w:w="41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7854116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.01.20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рассмотреть документацию для выдачи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и категория историко-культурного значения объекта культурного наследия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культурного наследия регионального значения «Дом Ольдерогге»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 Российской Федер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атчина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935"/>
      </w:tblGrid>
      <w:tr>
        <w:trPr>
          <w:trHeight w:val="47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ас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63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стройство шурфов и зондажей.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еречень работ &lt;2&gt;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 работ я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культуры «Музей»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олное наименование, организационно-правовую форму юридического лица</w:t>
              <w:br/>
              <w:t>в соответствии с учредительными документами или фамилия, имя, отчество – для 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 заказч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тчина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374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25го Октябр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- "V"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 &lt;4&gt;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разработку проектной 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 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 (графический план), изображающие места пр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урных исследований в виде шурфов и зондажей в ___ экз. на _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</w:t>
        <w:tab/>
        <w:tab/>
        <w:tab/>
        <w:t xml:space="preserve"> ________________        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(Должность) </w:t>
        <w:tab/>
        <w:tab/>
        <w:tab/>
        <w:tab/>
        <w:t xml:space="preserve">    (Подпись)   М.П. </w:t>
        <w:tab/>
        <w:tab/>
        <w:t>(Ф.И.О. полностью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Для юридического лица заполняется на бланке организации и подписывается руководителем.</w:t>
      </w:r>
    </w:p>
    <w:p>
      <w:pPr>
        <w:pStyle w:val="Normal"/>
        <w:widowControl w:val="false"/>
        <w:autoSpaceDE w:val="false"/>
        <w:rPr/>
      </w:pPr>
      <w:r>
        <w:rPr/>
        <w:t>&lt;2&gt;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jc w:val="both"/>
        <w:rPr/>
      </w:pPr>
      <w:r>
        <w:rPr/>
        <w:t>&lt;4&gt; Нужное отметить - "V"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0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2T10:12:00Z</dcterms:modified>
  <cp:revision>40</cp:revision>
  <dc:subject/>
  <dc:title/>
</cp:coreProperties>
</file>