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Cs w:val="20"/>
        </w:rPr>
      </w:pPr>
      <w:r>
        <w:rPr>
          <w:bCs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Cs w:val="20"/>
              </w:rPr>
            </w:pPr>
            <w:r>
              <w:rPr>
                <w:rFonts w:eastAsia="Courier New"/>
                <w:szCs w:val="22"/>
              </w:rPr>
              <w:t>«____» ____________ 20____ г. № 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местителю Председателя Правительства Ленинградской области - председателю комитета по сохранению культурного наслед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Цою В.О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91311, Санкт-Петербург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Смольного, д.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ЗАЯВЛЕНИЕ &lt;1&gt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о выдаче разрешения на проведение работ по сохран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объекта культурного наследия, включенного в едины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государственный реестр объектов культурного наслед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(памятников истории и культуры) народов Российской Федерации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или выявленного объекта культурного наследия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емонт объекта культурного наследия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645"/>
      </w:tblGrid>
      <w:tr>
        <w:trPr/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Заявитель</w:t>
            </w:r>
          </w:p>
        </w:tc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ООО «Инженерное бюро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ное наименование юридического лица с указанием его организационно-правовой формы или фамилия, имя, отчество – для физического лица, индивидуального предпринимателя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ОГРН/ОГРНИП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дрес (место нахождения)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10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г</w:t>
            </w:r>
          </w:p>
        </w:tc>
      </w:tr>
      <w:tr>
        <w:trPr/>
        <w:tc>
          <w:tcPr>
            <w:tcW w:w="10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280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репостн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чтовый адрес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24"/>
        <w:gridCol w:w="624"/>
        <w:gridCol w:w="624"/>
        <w:gridCol w:w="624"/>
        <w:gridCol w:w="447"/>
        <w:gridCol w:w="177"/>
        <w:gridCol w:w="390"/>
        <w:gridCol w:w="177"/>
        <w:gridCol w:w="5895"/>
        <w:gridCol w:w="119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Ленинградская область</w:t>
            </w:r>
          </w:p>
        </w:tc>
      </w:tr>
      <w:tr>
        <w:trPr/>
        <w:tc>
          <w:tcPr>
            <w:tcW w:w="35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екс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Выборг</w:t>
            </w:r>
          </w:p>
        </w:tc>
      </w:tr>
      <w:tr>
        <w:trPr/>
        <w:tc>
          <w:tcPr>
            <w:tcW w:w="10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268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репостн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260"/>
        <w:gridCol w:w="1276"/>
        <w:gridCol w:w="2531"/>
      </w:tblGrid>
      <w:tr>
        <w:trPr/>
        <w:tc>
          <w:tcPr>
            <w:tcW w:w="3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ключая код город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(812) 710 00 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акс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(812) 710 00 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7067"/>
      </w:tblGrid>
      <w:tr>
        <w:trPr/>
        <w:tc>
          <w:tcPr>
            <w:tcW w:w="31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/Эл. почта: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Ivanov.mail.ru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3000"/>
        <w:gridCol w:w="3000"/>
      </w:tblGrid>
      <w:tr>
        <w:trPr>
          <w:trHeight w:val="542" w:hRule="atLeast"/>
        </w:trPr>
        <w:tc>
          <w:tcPr>
            <w:tcW w:w="41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 выдачи</w:t>
            </w:r>
          </w:p>
        </w:tc>
      </w:tr>
      <w:tr>
        <w:trPr/>
        <w:tc>
          <w:tcPr>
            <w:tcW w:w="41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7854116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1.01.201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рассмотреть документацию для выдачи разреше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и категория историко-культурного значения объекта культурного наследия: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510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культурного наследия регионального значения «Дом Ольдерогге»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(местонахождение) объекта культурного наслед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 Российской Федераци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Гатчина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935"/>
      </w:tblGrid>
      <w:tr>
        <w:trPr>
          <w:trHeight w:val="470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расн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639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Работы по ремонту стропильной сист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Ремонт фасадов зд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Ремонтные работы во внутренних помещениях.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указать перечень работ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ом работ я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бюджетное учреждение культуры «Музей»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полное наименование, организационно-правовую форму юридического лица</w:t>
              <w:br/>
              <w:t>в соответствии с учредительными документами или фамилия, имя, отчество – для 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места нахождения заказчи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тчина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374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25го Октябр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шу принятое решение (разрешение о выдаче или об отказе в выдаче разрешения на ремонт объекта культурного наследия) (нужное отметить - "V"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Комитете; &lt;3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 по адресу ________________________________________; &lt;3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чтовым отправлением по адресу ______________________________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на адрес электронной почты ___________________________________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через личный кабинет заявителя на ПГУ ЛО/ЕПГУ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ложение: &lt;4&gt;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ая документация (рабочая документация) </w:t>
              <w:br/>
              <w:t>либо рабочие чертежи на проведение локальных ремон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 с ведомостью объемов таких работ в ___ 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на проведение авторского надзора в ___ 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авторского надзора в ___ экз. на ___ 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подряда на выполнение работ </w:t>
              <w:br/>
              <w:t>по сохранению объекта культурного наследия в ___ экз. на ___ 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 </w:t>
      </w:r>
      <w:r>
        <w:rPr/>
        <w:t>_______________________</w:t>
        <w:tab/>
        <w:tab/>
        <w:tab/>
        <w:t xml:space="preserve"> ________________        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(Должность) </w:t>
        <w:tab/>
        <w:tab/>
        <w:tab/>
        <w:tab/>
        <w:t xml:space="preserve">    (Подпись)   М.П. </w:t>
        <w:tab/>
        <w:tab/>
        <w:t>(Ф.И.О. полностью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  <w:t>&lt;1&gt; Для юридического лица заполняется на бланке организации и подписывается руководителем.</w:t>
      </w:r>
    </w:p>
    <w:p>
      <w:pPr>
        <w:pStyle w:val="Normal"/>
        <w:widowControl w:val="false"/>
        <w:autoSpaceDE w:val="false"/>
        <w:rPr/>
      </w:pPr>
      <w:r>
        <w:rPr/>
        <w:t>&lt;2&gt; 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  <w:p>
      <w:pPr>
        <w:pStyle w:val="Normal"/>
        <w:autoSpaceDE w:val="false"/>
        <w:jc w:val="both"/>
        <w:rPr/>
      </w:pPr>
      <w:r>
        <w:rPr/>
        <w:t>&lt;3&gt; Необходимо при себе иметь документ, удостоверяющий личность гражданина, доверенность, оформленную в установленном порядке.</w:t>
      </w:r>
    </w:p>
    <w:p>
      <w:pPr>
        <w:pStyle w:val="Normal"/>
        <w:autoSpaceDE w:val="false"/>
        <w:jc w:val="both"/>
        <w:rPr/>
      </w:pPr>
      <w:r>
        <w:rPr/>
        <w:t>&lt;4&gt; Нужное отметить - "V"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36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20:00Z</dcterms:created>
  <dc:creator>Владелец</dc:creator>
  <dc:description/>
  <cp:keywords/>
  <dc:language>en-US</dc:language>
  <cp:lastModifiedBy>Арина Борисовна Медведева</cp:lastModifiedBy>
  <cp:lastPrinted>2020-01-27T13:43:00Z</cp:lastPrinted>
  <dcterms:modified xsi:type="dcterms:W3CDTF">2025-08-22T10:11:00Z</dcterms:modified>
  <cp:revision>38</cp:revision>
  <dc:subject/>
  <dc:title/>
</cp:coreProperties>
</file>