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7"/>
      </w:tblGrid>
      <w:tr>
        <w:trPr/>
        <w:tc>
          <w:tcPr>
            <w:tcW w:w="49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ю Председа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вительства Ленинградской области - председателю комитета по сохранению культурного наслед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Цою В.О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91311, Санкт-Петербург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Смольного, д.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  <w:lang w:val="en-US"/>
              </w:rPr>
            </w:pPr>
            <w:r>
              <w:rPr>
                <w:rFonts w:eastAsia="Courier New"/>
                <w:bCs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ванова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вана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вановича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 02 376280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паспорт: серия, номер, кем и когда выдан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рес регистрации заявителя: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г. Выборг, ул. Крепостная, д.14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улица, дом, корпус, строение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Ленинградская область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субъект Российской Федерации, город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94000, Ленинградская область, г. Выборг, </w:t>
              <w:br/>
              <w:t>ул. Крепостная, д.14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обратный адрес для почтовых отправлений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vanov.mail.ru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адрес электронной почты) &lt;1&gt;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+7 911 000 00 00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согласовании проектной документации на про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работ по сохранению объекта культурного наследия, включен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в единый 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физического лица, индивидуального предпринимателя)</w:t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согласовать проектную документацию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культурного наследия регионального значения «Дом Ольдерогге»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категория историко-культурного значения объекта культурного наслед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3"/>
        <w:gridCol w:w="581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борг</w:t>
            </w:r>
          </w:p>
        </w:tc>
      </w:tr>
      <w:tr>
        <w:trPr/>
        <w:tc>
          <w:tcPr>
            <w:tcW w:w="10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55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ная документац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разработана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документация по сохранению объекта культурного наследия регионального наследия «Дом Ольдерогге», по адресу: Ленинградская область, , Гатчинское городское поселение, г. Гатчина, Красная ул., д. 6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роектной документ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rPr/>
            </w:pPr>
            <w:r>
              <w:rPr/>
              <w:t>1)Комплексные научные 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rPr/>
            </w:pPr>
            <w:r>
              <w:rPr/>
              <w:t>2)Эскизный прое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rPr/>
            </w:pPr>
            <w:r>
              <w:rPr/>
              <w:t>3)Архитектурные, конструктивные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rPr/>
            </w:pPr>
            <w:r>
              <w:rPr/>
              <w:t>4)Технологические рекоменд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rPr/>
            </w:pPr>
            <w:r>
              <w:rPr/>
              <w:t>5)Проект организации строительства.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jc w:val="center"/>
              <w:rPr/>
            </w:pPr>
            <w:r>
              <w:rPr/>
              <w:t>(состав проектной документ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Инженерное бюро»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, организационно-правовая форма юридического лица,</w:t>
              <w:br/>
              <w:t>ФИО – для физ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рес места нахождения организации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3"/>
        <w:gridCol w:w="581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ыбо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55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репостна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083"/>
        <w:gridCol w:w="3000"/>
      </w:tblGrid>
      <w:tr>
        <w:trPr>
          <w:trHeight w:val="542" w:hRule="atLeast"/>
        </w:trPr>
        <w:tc>
          <w:tcPr>
            <w:tcW w:w="410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780000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01.01.2019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095"/>
      </w:tblGrid>
      <w:tr>
        <w:trPr>
          <w:trHeight w:val="40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</w:tr>
      <w:tr>
        <w:trPr>
          <w:trHeight w:val="3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фамилия, имя, отчество)</w:t>
            </w:r>
          </w:p>
          <w:p>
            <w:pPr>
              <w:pStyle w:val="Normal"/>
              <w:spacing w:before="0" w:after="60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телефон (включая код города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2) 710 00 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принятое решение: </w:t>
      </w:r>
      <w:r>
        <w:rPr>
          <w:lang w:val="en-US"/>
        </w:rPr>
        <w:t>&lt;2&gt;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&lt;2&gt;</w:t>
      </w:r>
    </w:p>
    <w:p>
      <w:pPr>
        <w:pStyle w:val="Normal"/>
        <w:widowControl w:val="false"/>
        <w:autoSpaceDE w:val="false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документация на проведение работ по сохранению 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го наследия в 2 экз. на ___ л., электронный носитель ___________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ительное заключение акта государственной историко-культурной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ой документации по сохранению объекта культурного наследия в 2 экз. на ___ 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носитель ___________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подтверждающий полномочия лица, подписавшего и (или) представившего заявление в 1 экз. на ___ л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редоставляемых заявителем по собственной инициативе: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осуществление деятельности по сохранению объектов культурного наследия (памятников истории и культуры) народов Российской Федерации наследия в 1 экз. на ___ 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276"/>
        <w:gridCol w:w="2233"/>
      </w:tblGrid>
      <w:tr>
        <w:trPr>
          <w:trHeight w:val="69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При наличии;</w:t>
      </w:r>
    </w:p>
    <w:p>
      <w:pPr>
        <w:pStyle w:val="Normal"/>
        <w:widowControl w:val="false"/>
        <w:autoSpaceDE w:val="false"/>
        <w:rPr/>
      </w:pPr>
      <w:r>
        <w:rPr/>
        <w:t>&lt;2&gt; Нужное отметить - «V»;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8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2T10:50:00Z</dcterms:modified>
  <cp:revision>192</cp:revision>
  <dc:subject/>
  <dc:title/>
</cp:coreProperties>
</file>