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7"/>
      </w:tblGrid>
      <w:tr>
        <w:trPr/>
        <w:tc>
          <w:tcPr>
            <w:tcW w:w="49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ю Председа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ительства Ленинградской области - председателю 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ою В.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1311, Санкт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мольного, д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ОО «Инженерное бюро»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полное наименование юридического лица</w:t>
              <w:br/>
              <w:t>с указанием его организационно-правовой формы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ректор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ФИО, должность руководителя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Юридический адрес: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репостная, д.14 лит. А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улица, дом, корпус, строение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енинградская область, г. Выборг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субъект Российской Федерации, город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репостная, д.14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4000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обратный адрес для почтовых отправлений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Ivanov.mail.ru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  <w:lang w:val="en-US"/>
              </w:rPr>
            </w:pPr>
            <w:r>
              <w:rPr>
                <w:rFonts w:eastAsia="Courier New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(адрес электронной почты) </w:t>
            </w:r>
            <w:r>
              <w:rPr>
                <w:bCs/>
                <w:sz w:val="22"/>
                <w:szCs w:val="20"/>
                <w:lang w:val="en-US"/>
              </w:rPr>
              <w:t>&lt;1&gt;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+7 911 000 00 00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  <w:lang w:val="en-US"/>
              </w:rPr>
            </w:pPr>
            <w:r>
              <w:rPr>
                <w:rFonts w:eastAsia="Courier New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согласовании проектной документации на про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работ по сохранению объекта культурного наследия, включен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в единый 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юридического лица)</w:t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согласовать проектную документацию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урного наследия регионального значения «Дом Ольдерогге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категория историко-культурного значения объекта культурного наслед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тчинский муниципальный округ, г. Гатч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расна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ная документац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разработана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окументация по сохранению объекта культурного наследия регионального наследия «Дом Ольдерогге», по адресу: Ленинградская область, , Гатчинское городское поселение, г. Гатчина, Красная ул., д. 6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оектной документ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ind w:left="1080" w:hanging="0"/>
              <w:rPr/>
            </w:pPr>
            <w:r>
              <w:rPr/>
              <w:t>1)Комплексные научные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ind w:left="1080" w:hanging="0"/>
              <w:rPr/>
            </w:pPr>
            <w:r>
              <w:rPr/>
              <w:t>2)Эскизный про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ind w:left="1080" w:hanging="0"/>
              <w:rPr/>
            </w:pPr>
            <w:r>
              <w:rPr/>
              <w:t>3)Архитектурные, конструктивны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ind w:left="1080" w:hanging="0"/>
              <w:rPr/>
            </w:pPr>
            <w:r>
              <w:rPr/>
              <w:t>4)Технологические рекоменд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ind w:left="1080" w:hanging="0"/>
              <w:rPr/>
            </w:pPr>
            <w:r>
              <w:rPr/>
              <w:t>5)Проект организации строительства.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  <w:t>(состав проектной докум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Инженерное бюро»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, организационно-правовая форма юридического лица,</w:t>
              <w:br/>
              <w:t>ФИО – для физ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нахождения организации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ыбо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ул. Крепостная,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083"/>
        <w:gridCol w:w="3000"/>
      </w:tblGrid>
      <w:tr>
        <w:trPr>
          <w:trHeight w:val="542" w:hRule="atLeast"/>
        </w:trPr>
        <w:tc>
          <w:tcPr>
            <w:tcW w:w="41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854116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1.01.201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095"/>
      </w:tblGrid>
      <w:tr>
        <w:trPr>
          <w:trHeight w:val="40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>
          <w:trHeight w:val="3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фамилия, имя, отчество)</w:t>
            </w:r>
          </w:p>
          <w:p>
            <w:pPr>
              <w:pStyle w:val="Normal"/>
              <w:spacing w:before="0" w:after="6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 (включая код город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911 000 00 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принятое решение: </w:t>
      </w:r>
      <w:r>
        <w:rPr>
          <w:lang w:val="en-US"/>
        </w:rPr>
        <w:t>&lt;2&gt;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&lt;2&gt;</w:t>
      </w:r>
    </w:p>
    <w:p>
      <w:pPr>
        <w:pStyle w:val="Normal"/>
        <w:widowControl w:val="false"/>
        <w:autoSpaceDE w:val="false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окументация на проведение работ по сохранению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го наследия в 2 экз. на ___ л., электронный носитель ___________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ое заключение акта государственной историко-культурной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й документации по сохранению объекта культурного наследия в 2 экз. на ___ 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носитель ___________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лица, подписавшего и (или) представившего заявление в 1 экз. на ___ л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редоставляемых заявителем по собственной инициативе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 наследия в 1 экз. на ___ 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276"/>
        <w:gridCol w:w="2233"/>
      </w:tblGrid>
      <w:tr>
        <w:trPr>
          <w:trHeight w:val="69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иректор</w:t>
              <w:br/>
              <w:t>ООО «Инженерное бюро»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При наличии;</w:t>
      </w:r>
    </w:p>
    <w:p>
      <w:pPr>
        <w:pStyle w:val="Normal"/>
        <w:widowControl w:val="false"/>
        <w:autoSpaceDE w:val="false"/>
        <w:rPr/>
      </w:pPr>
      <w:r>
        <w:rPr/>
        <w:t>&lt;2&gt; Нужное отметить - «V»;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8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47:00Z</dcterms:modified>
  <cp:revision>192</cp:revision>
  <dc:subject/>
  <dc:title/>
</cp:coreProperties>
</file>